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om möjligt göra en översyn av skogsvårdslagen med syftet att underlätta mer miljövänligt och flexibelt skogsbru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enaste året har tillämpningen av skogsvårdslagens föreskrifter diskuterats flitigt. Detta med bakgrund av att vissa skogsägare upplever att man måste slutavverka/kalhugga sin skog för att uppfylla skogsvårdslagens regler. Samtidigt hävdar andra experter att skogsvårdslagen inte alls kräver detta.</w:t>
      </w:r>
    </w:p>
    <w:p>
      <w:pPr>
        <w:pStyle w:val="Normal"/>
        <w:rPr/>
      </w:pPr>
      <w:r>
        <w:rPr/>
        <w:t>För den enskilde skogsägaren, som ofta är småföretagare på landsbygden, är det viktigt att själv få styra över valet av avverkningsmetod, både av ekonomiska och miljömässiga skäl.</w:t>
      </w:r>
    </w:p>
    <w:p>
      <w:pPr>
        <w:pStyle w:val="Normaltindrag"/>
        <w:ind w:hanging="0"/>
        <w:rPr/>
      </w:pPr>
      <w:r>
        <w:rPr/>
        <w:t>Det vore därmed önskvärt med en översyn av skogsvårdslagen för att öka skogsägarnas frihet att välja avverkningsmetoder, eller möjligen ett förtydligande av lagen om att dagens regler redan möjliggör dett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3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kogsvårdslag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ts0816aa</dc:creator>
  <dc:description>AD-ändringar</dc:description>
  <cp:keywords>Motion2000 130522:1400 v6.06</cp:keywords>
  <dc:language>en-US</dc:language>
  <cp:lastModifiedBy>ts0816aa</cp:lastModifiedBy>
  <cp:lastPrinted>2013-09-24T13:51:00Z</cp:lastPrinted>
  <dcterms:modified xsi:type="dcterms:W3CDTF">2013-10-01T08:00:00Z</dcterms:modified>
  <cp:revision>5</cp:revision>
  <dc:subject>Skogsvårdslagen</dc:subject>
  <dc:title>M1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49604178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11D6C1C9-A9CB-47F1-AE41-EE4CE29DF01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325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32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25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Skogsvård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Skogsvårdslag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3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3250069</vt:lpwstr>
  </property>
  <property fmtid="{D5CDD505-2E9C-101B-9397-08002B2CF9AE}" pid="51" name="nummer">
    <vt:lpwstr>1325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3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